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一届大摩艺术节暨高校联盟作品展——《参展报名表》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586"/>
        <w:gridCol w:w="24"/>
        <w:gridCol w:w="1608"/>
        <w:gridCol w:w="12"/>
        <w:gridCol w:w="2662"/>
      </w:tblGrid>
      <w:tr>
        <w:trPr>
          <w:trHeight w:val="833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别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龄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校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级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   级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业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号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参展作品信息</w:t>
            </w:r>
          </w:p>
        </w:tc>
      </w:tr>
      <w:tr>
        <w:trPr>
          <w:trHeight w:val="59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名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类型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663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说明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（投递邮箱：</w:t>
      </w:r>
      <w:hyperlink r:id="rId2">
        <w:r>
          <w:rPr>
            <w:rStyle w:val="InternetLink"/>
            <w:color w:val="0000CC"/>
          </w:rPr>
          <w:t>hf1702@too-mall.com</w:t>
        </w:r>
      </w:hyperlink>
      <w:r>
        <w:rPr>
          <w:color w:val="0000CC"/>
        </w:rPr>
        <w:t>）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ind w:firstLine="1889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一届大摩艺术节暨高校联盟作品展协议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4"/>
          <w:szCs w:val="24"/>
        </w:rPr>
        <w:t>我方提供合肥大摩广场内指定位置作为高校生作品展览场地，并负责参展作品的日常维护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4"/>
          <w:szCs w:val="24"/>
        </w:rPr>
        <w:t>我方享有展览期间参展作品的使用权，并可根据实际需要安排作品的展览位置和方式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览前，双方需对参展作品进行摄影或拍照备案，展览结束后，我方保证将所有参展作品完好安全地运送、归还给参展人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参展作品需特殊保管或养护，参展人需将参展作品的维护保养事项提前告知我方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展作品的所有权归参展人所有，我方需保护参展作品的知识产权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除绘画类以外参展作品需在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前（含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）完成并提交；绘画类作品需在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含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前完成并提交，并由我方统一装裱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4"/>
          <w:szCs w:val="24"/>
        </w:rPr>
        <w:t>不得冒用、抄袭他人作品用于参展，如有冒用抄袭他人作品而产生的所有法律纠纷、责任均由参展人自行全部承担；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交《参展报名表》即同意此协议内容。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drawing>
        <wp:inline distT="0" distB="0" distL="0" distR="0">
          <wp:extent cx="685165" cy="248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48" t="27314" r="13248" b="2731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1702@too-mal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52:00Z</dcterms:created>
  <dc:creator>Administrator</dc:creator>
  <dc:description/>
  <cp:keywords/>
  <dc:language>en-US</dc:language>
  <cp:lastModifiedBy>User</cp:lastModifiedBy>
  <dcterms:modified xsi:type="dcterms:W3CDTF">2014-04-18T10:08:00Z</dcterms:modified>
  <cp:revision>25</cp:revision>
  <dc:subject/>
  <dc:title/>
</cp:coreProperties>
</file>